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rea Dirigenza Medica – disciplina: _____________________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per la copertura di:</w:t>
      </w:r>
    </w:p>
    <w:p>
      <w:pPr>
        <w:pStyle w:val="Normal"/>
        <w:spacing w:before="0" w:after="120"/>
        <w:ind w:left="357" w:right="-79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Medico disciplina IGIENE EPIDEMIOLOGIA E SANITA’ PUBBLIC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Medico disciplina MEDICINA INTERN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Medico disciplina MALATTIE METABOLICHE E DIABETOLOGIA</w:t>
      </w:r>
    </w:p>
    <w:p>
      <w:pPr>
        <w:pStyle w:val="Normal"/>
        <w:spacing w:before="0" w:after="120"/>
        <w:ind w:left="357" w:right="-79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Dirigente Medico disciplina OFTALMOLOG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3 posti di Dirigente Medico disciplina ORGANIZZAZIONE SERVIZI SANITARI DI BASE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2 posti di Dirigente Medico disciplina PEDIAT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S.C. Personale e Sviluppo Risorse Umane n. 2017/132 del 24.02.2017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7:00Z</dcterms:created>
  <dc:creator>Veronese</dc:creator>
  <dc:description/>
  <cp:keywords/>
  <dc:language>en-US</dc:language>
  <cp:lastModifiedBy>a.bizzarra</cp:lastModifiedBy>
  <cp:lastPrinted>2017-02-15T10:58:00Z</cp:lastPrinted>
  <dcterms:modified xsi:type="dcterms:W3CDTF">2017-03-08T13:29:00Z</dcterms:modified>
  <cp:revision>4</cp:revision>
  <dc:subject/>
  <dc:title> </dc:title>
</cp:coreProperties>
</file>